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KURS FOTOGRAFICZNY DLA DZIECI I ICH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 dzieci z naszego przedszkola wraz z Rodzicami do wzięcia udziału w konkursie fotograficznym pt. „Sportowa rodzinka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konkursu jest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omowanie zdrowego stylu życia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ropagowanie aktywnych form spędzania wolnego czasu jako niezbędnego czynnika wspomagającego zdrowie i dobre samopoczucie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ształtowanie zachowań prozdrowotnych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dzielenie się dobrymi praktykami służącymi zdrowiu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jęcia w dowolnym formacie (papierowe), dotyczące tematu – „Sportowa rodzinka” – należy składać do 30.04.2024r. u nauczycielek </w:t>
        <w:br/>
        <w:t xml:space="preserve">w poszczególnych oddziałach. Do zdjęć należy dołączyć metryczkę </w:t>
        <w:br/>
        <w:t>z nazwiskiem autora oraz nazwą grupy, do której uczęszcza dziec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a 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ana komisja dokona oceny według następujących kryteri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zgodniść tematyczn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kreatywne podejście do temat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omysłowość ujęć, kompozycje zdjęc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poziom estetyczny prac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trzygnięcie konkursu nastąpi w połowie maja 202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konkursowe będziemy podziwiać na wystawie w holu naszego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uczestnik zostanie nagrodzony pamiątkowym dyplomem a laureaci konkursu nagrodami rzeczow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ezentacji zdjęcia zostaną umieszczone na stronie internetowej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Życzymy przyjemnej i owocnej zabawy w fotografowaniu!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tor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6:00Z</dcterms:created>
  <dc:creator>Monika</dc:creator>
  <dc:description/>
  <dc:language>en-US</dc:language>
  <cp:lastModifiedBy>Monika</cp:lastModifiedBy>
  <dcterms:modified xsi:type="dcterms:W3CDTF">2017-12-07T18:17:00Z</dcterms:modified>
  <cp:revision>1</cp:revision>
  <dc:subject/>
  <dc:title>KONKURS FOTOGRAFICZNY DLA DZIECI I ICH RODZICÓW</dc:title>
</cp:coreProperties>
</file>